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ОДГОТОВКЕ И ОРГАНИЗАЦИИ ПРОВЕДЕНИЯ ПУБЛИЧНЫХ СЛУШАНИЙ ПО ТЕМЕ: «ОБСУЖДЕНИЕ ПРОЕКТА РЕШЕНИЯ ДУМЫ ПЕРМСКОГО МУНИЦИПАЛЬНОГО ОКРУГА ПЕРМ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УСТАВ ПЕРМСКОГО МУНИЦИПАЛЬНОГО ОКРУГА ПЕРМСКОГО КРАЯ, ПРИНЯТЫЙ РЕШЕНИЕМ ДУМЫ ПЕРМСКОГО МУНИЦИПАЛЬНОГО ОКРУГА ПЕРМСКОГО КРАЯ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ОТ 27 ОКТЯБРЯ 2022 Г. № 31»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 ноября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Думы Пермского муниципального округа Пермского края от 24.10.2024 № 346, которое опубликовано в газете «НИВА» от 25 октября 2024 г. № 43 (8798) и размещено на официальном сайте Пермского муниципального округа в информационно-телекоммуникационной сети Интернет (www.perm</w:t>
      </w:r>
      <w:r>
        <w:rPr>
          <w:sz w:val="26"/>
          <w:szCs w:val="26"/>
          <w:lang w:val="en-US"/>
        </w:rPr>
        <w:t>okrug</w:t>
      </w:r>
      <w:r>
        <w:rPr>
          <w:sz w:val="26"/>
          <w:szCs w:val="26"/>
        </w:rPr>
        <w:t>.ru) 25.10.2024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публичных слушаний по проекту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 опубликовано в газете «НИВА» от 25.10.2024 г. № 43 (8798), размещено</w:t>
      </w:r>
      <w:r>
        <w:rPr/>
        <w:t xml:space="preserve"> </w:t>
      </w:r>
      <w:r>
        <w:rPr>
          <w:sz w:val="26"/>
          <w:szCs w:val="26"/>
        </w:rPr>
        <w:t>на официальном сайте Пермского муниципального округа в информационно-телекоммуникационной сети Интернет (www.permokrug.ru) 01.11.2024 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Пермского муниципального округа Пермского края от 24.10.2024 № 317-п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 (первое чтение), проект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 опубликованы в газете «НИВА» от 25.10.2024 г. № 43 (8798) и размещены на официальном сайте Пермского муниципального округа в информационно-телекоммуникационной сети Интернет (www.permokrug.ru) 25.10.2024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 публичных слушаний: Дума Пермского муниципального округа Пермского края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11 но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11 ноября 2024 года в 16.15 час. по адресу: </w:t>
        <w:br/>
        <w:t xml:space="preserve">г. Пермь, ул. Верхне-Муллинская, 7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х слушаниях присутствовало 15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диенко Д.В., депутат Думы Пермского муниципального округа Пермского края по избирательному округу № 15, председатель Думы Пермского муниципального округа Пермского края, председатель организационного комитета по подготовке и организации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кина С.А. – депутат Думы Пермского муниципального округа Пермского края по избирательному округу № 27, заместитель председателя Думы Пермского муниципального округа Пермского края, заместитель председателя организационного комитета по подготовке и организаци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оисеева А.М. – консультант аппарата Думы Пермского муниципального округа Пермского края, секретарь организационного комитета по подготовке и организации проведения публичных слуш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рмаков С.В. – 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закова С.А. – начальник отдела правовой экспертизы и аналитики управления правового обеспечения и муниципального контроля администрации Пермского муниципального округа Пермского кра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птева В.Н. – управляющий делами Думы Пермского муниципального округа Перм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путаты Думы Пермского муниципального округа Пермского края, представители администрации Пермского муниципального округа, представители общественности, граждане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Председательствующий на публичных слушаниях – Гордиенко Дмитрий Владимирович, секретарь публичных слушаний – Моисеева Алёна Михайловна.</w:t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7"/>
      </w:tblGrid>
      <w:tr>
        <w:trPr>
          <w:trHeight w:val="3285" w:hRule="atLeast"/>
        </w:trPr>
        <w:tc>
          <w:tcPr>
            <w:tcW w:w="969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ладчик: Захарова Елена Вячеславовна, начальник управления правового обеспечения и муниципального контроля администрации Пермского муниципального округа Пермского края, выступила по проекту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частники публичных слушаний вопросы не задавал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 в установленные сроки предложения и замечания не поступили.</w:t>
            </w:r>
          </w:p>
          <w:p>
            <w:pPr>
              <w:pStyle w:val="Normal"/>
              <w:ind w:firstLine="70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Рассмотрев представленные материалы по итогам публичных слушаний,  организационный комитет по подготовке и организации проведения публичных слушаний РЕШИЛ (единогласно «за»)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Опубликовать настоящее заключение о результатах публичных слушаний в срок не позднее 30 дней с даты проведения публичных слушаний в порядке, установленном Уставом Пермского муниципального округа Пермского края для опубликования муниципальных правовых актов, а также разместить на официальном сайте Пермского муниципального округа в информационно-телекоммуникационной сети Интернет (www.permokrug.ru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) Направить настоящее заключение о результатах публичных слушаний и протокол публичных слушаний по проекту решения Думы Пермского муниципального округа Пермского края «О внесении изменений в Устав Пермского муниципального округа Пермского края, принятый решением Думы Пермского муниципального округа Пермского края от 27 октября 2022 г. № 31» главе Пермского муниципального округа Пермского края и в Думу Пермского муниципального округа Пермского края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ствующий на публичных слушания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анизационного комитета                                                 Д.В. Горди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                                                       А.М. Моисе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33:00Z</dcterms:created>
  <dc:creator>-</dc:creator>
  <dc:description/>
  <cp:keywords/>
  <dc:language>en-US</dc:language>
  <cp:lastModifiedBy>Alena</cp:lastModifiedBy>
  <cp:lastPrinted>2024-11-14T12:09:00Z</cp:lastPrinted>
  <dcterms:modified xsi:type="dcterms:W3CDTF">2024-11-14T07:10:00Z</dcterms:modified>
  <cp:revision>22</cp:revision>
  <dc:subject/>
  <dc:title>ОРГАНИЗАЦИОННЫЙ КОМИТЕТ</dc:title>
</cp:coreProperties>
</file>